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28895</wp:posOffset>
                </wp:positionH>
                <wp:positionV relativeFrom="page">
                  <wp:posOffset>2268855</wp:posOffset>
                </wp:positionV>
                <wp:extent cx="19157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1.6pt;mso-wrap-distance-left:9.05pt;mso-wrap-distance-right:9.05pt;mso-wrap-distance-top:0pt;mso-wrap-distance-bottom:0pt;margin-top:178.65pt;mso-position-vertical-relative:page;margin-left:4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751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изъят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ля муниципальных нужд земельного участ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д многоквартирным жилым домом, признанным аварийным и подлежащим сносу по адресу: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ул. Советская, д. 31</w:t>
                              <w:br/>
                              <w:t>в п. Юго-Камский, Пермского муниципального округа,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7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изъятии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для муниципальных нужд земельного участк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од многоквартирным жилым домом, признанным аварийным и подлежащим сносу по адресу: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ул. Советская, д. 31</w:t>
                        <w:br/>
                        <w:t>в п. Юго-Камский, Пермского муниципального округа,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статьями 56.3, 56.6, 56.7 Земельного кодекса Российской Федерации, статьями 279, 281 Гражданского кодекса Российской Федерации, пунктом 6 части 1 статьи 16 Федерального закона от 06 октября 2003 г. </w:t>
        <w:br/>
        <w:t xml:space="preserve">№ 131-ФЗ «Об общих принципах организации местного самоуправления в  Российской Федерации», пунктом 7 части 1 статьи 5, пунктом 6 части 2 статьи 30 Устава Пермского муниципального округа Пермского края, в связи с  признанием многоквартирного дома по адресу: Пермский край, Пермский муниципальный округ, п. Юго-Камский, ул. Советская, д. 31 аварийным и   подлежащим сносу на основании постановления администрации </w:t>
        <w:br/>
        <w:t>Юго-Камского сельского поселения от 13 февраля 2018 г. № 11 «О признании многоквартирного дома, расположенного по адресу:</w:t>
      </w:r>
      <w:r>
        <w:rPr/>
        <w:t xml:space="preserve"> </w:t>
      </w:r>
      <w:r>
        <w:rPr>
          <w:sz w:val="28"/>
          <w:szCs w:val="28"/>
        </w:rPr>
        <w:t>п. Юго-Камский, ул. Советская, д. 31, аварийным и подлежащим сносу», ввиду неосуществления собственниками жилых помещений требования о сносе аварийного дома № 31 по ул. Советская, п. Юго-Камский в установленный срок, с целью дальнейшего использования высвобождаемого земельного участка для муниципальных нужд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Изъять в установленном порядке для муниципальных нужд Пермского муниципального округа Пермского края земельный участок с кадастровым номером 59:32:0100009:14016, площадью 663 кв. м., расположенный по адресу: Пермский муниципальный округ, п. Юго-Камский, ул. Советская, 31, принадлежащий на праве общей долевой собственности собственникам помещений многоквартирного жилого дома по</w:t>
      </w:r>
      <w:r>
        <w:rPr>
          <w:b/>
          <w:sz w:val="28"/>
          <w:szCs w:val="28"/>
        </w:rPr>
        <w:t>    </w:t>
      </w:r>
      <w:r>
        <w:rPr>
          <w:sz w:val="28"/>
          <w:szCs w:val="28"/>
        </w:rPr>
        <w:t>адресу: Пермский муниципальный округ,</w:t>
      </w:r>
      <w:r>
        <w:rPr/>
        <w:t xml:space="preserve"> </w:t>
      </w:r>
      <w:r>
        <w:rPr>
          <w:sz w:val="28"/>
          <w:szCs w:val="28"/>
        </w:rPr>
        <w:t>п. Юго-Камский, ул. Советская, д. 31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В связи с изъятием для муниципальных нужд земельного участка, указанного в пункте 1 настоящего постановления, подлежат изъятию следующие объекты недвижимо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жилое помещение по адресу: Пермский муниципальный округ, </w:t>
        <w:br/>
        <w:t>п. Юго-Камский, ул. Советская, д. 31, кв. 1, с кадастровым номером 59:32:0100009:11858, общей площадью 32,5 кв. 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жилое помещение по адресу: Пермский муниципальный округ, </w:t>
        <w:br/>
        <w:t>п. Юго-Камский, ул. Советская, д. 31, кв. 6, с кадастровым номером 59:32:0100009:11863, общей площадью 16,4 кв. 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Управлению жилищно-коммунального хозяйства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направить копию решения об изъятии правообладателям изымаемых объектов недвижимости, указанных в пункте 2 настоящего постановления, письмом с уведомлением о вручении по почтовому адрес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  направить копию решения об изъятии в орган регистрации прав на недвижимое имущество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  обеспечить выполнение работ по оценке изымаемых объектов недвижимости, указанных в пункте 2 настоящего постановления в соответствии с действующим законодательство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 обеспечить заключение соглашений об изъятии объектов недвижимости, указанных в пункте 2 настоящего постановления в соответствии с действующим законодательство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  </w:t>
      </w: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, начальника управления жилищно-коммунального хозяйства администрации Пермского муниципального округа Пермского края Утёмову В.Н.</w:t>
      </w:r>
    </w:p>
    <w:p>
      <w:pPr>
        <w:pStyle w:val="Normal"/>
        <w:spacing w:lineRule="exact" w:line="1440"/>
        <w:jc w:val="both"/>
        <w:rPr/>
      </w:pPr>
      <w:r>
        <w:rPr>
          <w:color w:val="000000"/>
          <w:sz w:val="28"/>
          <w:szCs w:val="28"/>
        </w:rPr>
        <w:t>Глава муниципального округа                                                        О.Н. Андриан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26:00Z</dcterms:created>
  <dc:creator>EMarkin</dc:creator>
  <dc:description/>
  <dc:language>en-US</dc:language>
  <cp:lastModifiedBy>adm15-01</cp:lastModifiedBy>
  <cp:lastPrinted>2025-05-19T14:52:00Z</cp:lastPrinted>
  <dcterms:modified xsi:type="dcterms:W3CDTF">2025-05-28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